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11/21/88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DOCUMENTATION FOR DGETAU.SP.DATA.SPADJUST.YR288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by     George Tauchen,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epartment of Economics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uke University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Durham, NC 27706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Variables in Data Set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ile DGETAU.SP.DATA.SPADJUST.YR2887 contains daily data on th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and unadjusted trading volume and price changes on the New York Stoc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hange for the years 1928-1987.  There are nine columns of data: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lumn                  Description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       Date in YY/MM/DD format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2       Day of the week (1=Monday, 2=Tuesday, ..., 6=Saturday)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       Holiday dummy (1=preceded by a holiday, 0 otherwise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4       Weekend dummy (1=preceded by a weekend, 0 otherwise)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       Number of calendar days since preceding trading day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       Adjusted trading volume on the New Stock Exchange, where the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djustment is for systematic location and scale effects as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described in Section 2 below.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7       Adjusted log first difference of S&amp;P price index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0*(log(S&amp;P) - log(S&amp;P_1)) where S&amp;P is the Standard and Poor'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composite price index, and where the adjustment is for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systematic location and scale effects as described in Section 2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below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8       Log of raw volume data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9       Log first difference of S&amp;P price index,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100*(log(S&amp;P) - log(S&amp;P_1)), where S&amp;P is the composite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price index.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ource data sets are the files DGETAU.SP.DATA.RAW.SPWORK20 ..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GETAU.SP.DATA.RAW.SPWORK80.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Adjustment for systematic location and scale effect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----------------------------------------------------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 the log first difference of the price index and the volum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ies are adjusted in a similar manner.  Let w denote the variable to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be adjusted.  Initially, the regression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mean equation)          w  =  x*beta  +  u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fitted, where x consists of calendar variables as described in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ction 3 below.  To the residuals, u_hat, the model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(variance equation)      log(u_hat^2)  =  x*gamma  +  w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estimated.  Next u_hat/sqrt(exp(x*gamma_hat)) is formed, leaving 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ies with mean zero and (approximately) unit variance given x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Lastly, the seri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_adj = a + b*(u_hat/sqrt(exp(x*gamma_hat))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s taken as the adjusted series, where a and b are chosen so that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 average(w_adj) = sample average(w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sample std dev(w_adj) = sample std dev(u_hat)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purpose of the final location and scale transformation is to aid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interpretation.  In particular, the unit of measurement of the adjusted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eries is the same as that of the original seri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Calendar variables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-------------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th one exception, the x variables for the mean and variance equat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are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)    Linear and quadratic trends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i)   Dummies for the years 1941-45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ii)  Day of the week dummies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iv)   Dummies for each value of the calendar day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paration variable (variable 5 above),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v)    Dummies for month of the year, excluding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January and December, which are treated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separately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vi)   Four dummies for subperiods within January and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December; specfically dummies for the following case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DD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1 le DD le  7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8 le DD le 14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15 le DD le 2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22 le DD le 31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here DD is the calendar day of the month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ception is the mean equation for first difference of the pric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ndex, where the trend and trend squared are omitted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SAS Code.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LOW IS THE SOURCE CODE FROM DGETAU.SP.SAS.ADJUST14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ADJUST JOB DU.D04.ZU1660,TAUCHEN,TIME=(5,00),PRTY=0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JOBPARM COPIES=3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EXEC SAS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WORK DD UNIT=SYSDA,SPACE=(CYL,(40,10),,,ROUND)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IN20  DD DSN=DGETAU.SP.DATA.RAW.SPWORK20,DISP=SH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IN30  DD DSN=DGETAU.SP.DATA.RAW.SPWORK30,DISP=SH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IN40  DD DSN=DGETAU.SP.DATA.RAW.SPWORK40,DISP=SH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IN50  DD DSN=DGETAU.SP.DATA.RAW.SPWORK50,DISP=SH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IN60  DD DSN=DGETAU.SP.DATA.RAW.SPWORK60,DISP=SH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IN70  DD DSN=DGETAU.SP.DATA.RAW.SPWORK70,DISP=SH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IN80  DD DSN=DGETAU.SP.DATA.RAW.SPWORK80,DISP=SHR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OUT   DD DSN=DGETAU.SP.DATA.SPADJUST.YR2887,DISP=(NEW,CATLG),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DCB=(RECFM=FB,LRECL=80,BLKSIZE=3600),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SPACE=(TRK,(25,5),RLSE),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         UNIT=DISK,VOL=REF=DU.DISK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/SYSIN DD *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11/14/88    ADJUST.SAS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Purpose: SAS program to remove systematic calendar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effects from the location and scale of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the S&amp;P composite price index and the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total volume of trading on the NYSE,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daily, 1928-87.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Collaborators:     A. Ronald Gallant, NC State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Peter Rossi, U. of Chicago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George Tauchen, Duke Univ.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Programmer:        George Tauchen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Department of Economics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Duke University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Durham, NC 27706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Note:    The main steps of the program are to: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(1) Regress P and V on calendar variables,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where P is 100 times the log first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difference of the price index and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V is the log volume.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(2) Regress the log squared residuals from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step (1) on calendar variables.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(3) Adjust the the residuals from (1)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by dividing by the estimate of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conditional scale obtained from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step (2).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(4) Linearly transform the rescaled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residuals from (3) so that the sample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means equal those of the raw P, V data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and the sample standard deviations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equal the residual standard deviations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from step (1).  This step puts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the adjusted series back into the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units of the original P, V series.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(5) Output the results as the adjusted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volume, price series.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Start Program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ad the raw data into data sets W20-W80;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S LINESIZE=78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20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LE IN20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YYMMDD DAY VOL PRICE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 = W20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30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LE IN30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YYMMDD DAY VOL PRICE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 = W30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40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LE IN40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YYMMDD DAY VOL PRICE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 = W40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50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LE IN50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YYMMDD DAY VOL PRICE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 = W50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60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LE IN60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YYMMDD DAY VOL PRICE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 = W60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70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LE IN70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YYMMDD DAY VOL PRICE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 = W70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W80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FILE IN80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NPUT YYMMDD DAY VOL PRICE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 = W80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ombine W20-W80 into a single dataset;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ZERO;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W20 W30 W40 W50 W60 W70 W80;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LETE W20 W30 W40 W50 W60 W70 W80 ;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reate the relevant variables 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V      -  LOG(NYSE VOLUME)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P      -  100*(LOG(SP INDEX) - LOG(LAG(SP INDEX)))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      -  TREND [_N_/16127]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T2     -  T*T          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YY     -  YEAR (28, 29, ..., 87)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M     -  MONTH (1, 2, ..., 12)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DD     -  DAY   (1, 2, ..., 31)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YEAR   -  1900 + YY    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DAY    -  DAY OF WEEK (1=MONDAY, ..., 6=SATURDAY)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DAYx   -  DUMMIES FOR (DAY = x), x=1, 2, ..., 6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YRxx   -  WWII DUMMIES FOR (YY  = xx), xx = 41, 42, 43, 44, 45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HOL    -  HOLIDAY DUMMY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WKEND  -  WEEKEND DUMMY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GAP    -  NUMBER OF CALENDAR DAYS FROM PRECEDING TRADING DAY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GAPx   -  DUMMIES FOR (GAP = x), x = 1,2,3,4,5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LEAPYR -  DUMMY, 1 = LEAP YEAR, 0 OTHERWISE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BASE   -  NUMBER OF CALENDAR DAYS IN MONTHS OF CURRENT QUARTER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THAT PRECEDE CURENT MONTH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DAYOFQ  -  DAY OF QUARTER (1, 2, ..., 92)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ONxx   -  MONTH OF YEAR DUMMIES (xx = 2, 3, ..., 11)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ON01_x -  WEEK WITHIN JANUARY   (xx = 1, 2, 3, 4)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MON12_x -  WEEK WITHIN DECEMBER  (xx = 1, 2, 3, 4)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                                                                ;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ONE; SET ZERO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       = LOG(VOL)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       = 100*( LOG(PRICE) - LOG(LAG(PRICE)) )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       = _N_/16127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2      = T*T;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Y      = FLOOR(YYMMDD/10000)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D      = MOD(YYMMDD,100)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M      = (YYMMDD - 10000*YY - DD)/100;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EAR    = 1900+YY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1    = (DAY EQ 1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2    = (DAY EQ 2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3    = (DAY EQ 3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4    = (DAY EQ 4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5    = (DAY EQ 5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6    = (DAY EQ 6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HOL     = ( YYMMDD LE 520526 )*( MOD(LAG(DAY)+1,6) NE MOD(DAY,6) ) +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( YYMMDD GE 520527 )*( MOD(LAG(DAY)+1,5) NE MOD(DAY,5) );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WKEND   = ( LAG(DAY) &gt; DAY);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R41    = (YEAR EQ 1941)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R42    = (YEAR EQ 1942)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R43    = (YEAR EQ 1943)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R44    = (YEAR EQ 1944)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YR45    = (YEAR EQ 1945)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NUM  = MDY(MM,DD,YY)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     = DAYNUM - LAG(DAYNUM);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1    = (GAP EQ 1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2    = (GAP EQ 2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3    = (GAP EQ 3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4    = (GAP EQ 4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GAP5    = (GAP EQ 5);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EAPYR  = (MOD(YY,4) EQ 0)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ASE = (MM EQ  1)*   0    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2)*  (0+31)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3)*( (0+31+28)*(1-LEAPYR)+(0+31+29)*LEAPYR ) +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4)*   0    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5)*  (0+30)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6)*  (0+31+30)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7)*   0    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8)*  (0+31)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 9)*  (0+31+31)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10)*   0    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11)*  (0+31)      +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MM EQ 12)*  (0+30+31)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1_1  =  (MM EQ  1 AND (1  LE DD AND DD LE  7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1_2  =  (MM EQ  1 AND (8  LE DD AND DD LE 14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1_3  =  (MM EQ  1 AND (15 LE DD AND DD LE 21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1_4  =  (MM EQ  1 AND (22 LE DD AND DD LE 31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2    =  (MM EQ  2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3    =  (MM EQ  3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4    =  (MM EQ  4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5    =  (MM EQ  5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6    =  (MM EQ  6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7    =  (MM EQ  7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8    =  (MM EQ  8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09    =  (MM EQ  9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10    =  (MM EQ 10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11    =  (MM EQ 11)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12_1  =  (MM EQ 12 AND (1  LE DD AND DD LE  7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12_2  =  (MM EQ 12 AND (8  LE DD AND DD LE 14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12_3  =  (MM EQ 12 AND (15 LE DD AND DD LE 21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N12_4  =  (MM EQ 12 AND (22 LE DD AND DD LE 31) )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AYOFQ = BASE + DD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P = '100*LOG(SP/SP_1)'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BEL V = 'LOG(NYSE Volume)'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 IF (_N_ LE 2000)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DELETE ZERO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eep a copy of the raw data around for later use;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AW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ET ONE;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KEEP YYMMDD DAY HOL WKEND GAP V P VOL PRICE;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Check the values of GAP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=ONE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CHECKGAP; SET ONE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GAP P V YYMMDD;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SORT  DATA=CHECKGAP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GAP;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=CHECKGAP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GAP;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gress on dummies and/or trend,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residuals in RES01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DELETE CHECKGAP;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REG DATA=ONE 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P=T T2;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P=     YR41-YR45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P=     YR41-YR45 DAY2-DAY6;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P=     YR41-YR45 DAY2-DAY6 GAP2-GAP5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P=T T2 YR41-YR45 DAY2-DAY6 GAP2-GAP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01_1-MON01_4 MON03-MON11 MON12_1-MON12_4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EST T=0, T2=0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P=     YR41-YR45 DAY2-DAY6 GAP2-GAP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01_1-MON01_4 MON03-MON11 MON12_1-MON12_4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 OUT=RES011 R=PR P=PH;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V=T T2;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V=T T2 YR41-YR45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V=T T2 YR41-YR45 DAY2-DAY6;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V=T T2 YR41-YR45 DAY2-DAY6 GAP2-GAP5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V=T T2 YR41-YR45 DAY2-DAY6 GAP2-GAP5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ON01_1-MON01_4 MON03-MON11 MON12_1-MON12_4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UT=RES012 R=VR P=VH;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S01;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RES011 RES012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Keep a copy of the residual second moments in STATS;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=RES01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VAR PH PR VH VR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MEAN = PHBAR PRBAR VHBAR VRBAR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STD  = PHSE  PRSE VHSE VRSE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OUT  = STATS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PRINT DATA=STATS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Form log squared residuals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WO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GE ONE RES01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PP = LOG(PR*PR)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LVV = LOG(VR*VR)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DELETE ONE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Regress log squared residuals on dummies and trend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nd retain predicted values;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REG DATA=TWO 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PP=T T2;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PP=T T2 YR41-YR45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PP=T T2 YR41-YR45 DAY2-DAY6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PP=T T2 YR41-YR45 DAY2-DAY6 GAP2-GAP5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PP=T T2 YR41-YR45 DAY2-DAY6 GAP2-GAP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01_1-MON01_4 MON03-MON11 MON12_1-MON12_4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UT=RES021 P=LPPH;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VV=T T2;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VV=T T2 YR41-YR45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VV=T T2 YR41-YR45 DAY2-DAY6;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VV=T T2 YR41-YR45 DAY2-DAY6 GAP2-GAP5;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VV=     YR41-YR45 DAY2-DAY6 GAP2-GAP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01_1-MON01_4 MON03-MON11 MON12_1-MON12_4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ODEL LVV=T T2 YR41-YR45 DAY2-DAY6 GAP2-GAP5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ON01_1-MON01_4 MON03-MON11 MON12_1-MON12_4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OUTPUT OUT=RES022 P=LVVH;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RES02;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RGE RES021 RES022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LPPH LVVH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DELETE RES011 RES012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RES021 RES022;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Normalize original residuals by the predicted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tandard deviation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THREE;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GE TWO RES02;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P = PR/SQRT(EXP(LPPH))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ZV = VR/SQRT(EXP(LVVH))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YYMMDD  ZP ZV VR;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P NE .);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DELETE TWO;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Standardize normalized residuals and then rescale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o units of original residuals;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STANDARD DATA=THREE MEAN=0 STD=1 OUT=FOUR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ZP ZV;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DELETE THREE;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FIVE;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ET FOUR;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_N_=1 THEN SET STATS;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ADJ = PHBAR + PRSE*ZP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DJ = VHBAR + VRSE*ZV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KEEP YYMMDD VR VADJ PADJ;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DATASETS DDNAME=WORK NOLIST; DELETE FOUR;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=FIVE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Bring in a copy of the original raw data;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SIX;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MERGE RAW FIVE;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Y YYMMDD;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IF (_N_ EQ 1) THEN DELETE;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MEANS DATA=SIX;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 UNIVARIATE DATA=SIX NORMAL;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VAR VR VADJ P PADJ;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 Write out adjusted data;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-------------------------------------------------------;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_NULL_; SET SIX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FILE OUT NOTITLES;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PUT YYMMDD 1-6 DAY 7-8 HOL 9-10 WKEND 11-12 GAP 13-15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+1 VADJ 13.10 +1 PADJ   E17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+1 V    13.10 +1 P      E17.;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