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nnacl is using column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scl_float mult time = 8.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cl A &amp; B copy time = 0.37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cl mult time = 0.10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cl C copy time = 2.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cl total time = 2.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/CPU total time =  29.8559 pe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/CPU mult time  =   1.2106 pe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cl errors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