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ata are daily, inflation adjusted, geometric returns on the S\&amp;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index (including distributions) and the s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AQ stock index for January 1, 2010, to December 31, 2018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n=2264$ bi-variate observations.  Sources are the Center fo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urity Prices at the Wharton Research Data Services web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rds.wharton.upenn.edu) for the S\&amp;P500, the St.\ Louis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bank (https://fred.stlouisfed.org) for the NASDAQ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au of Economic Analysis (https://www.bea.gov) for the GDP def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djust returns for inflation. The returns are expre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, i.e., $y_t = 100r_t$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is the date, the second column is the difference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&amp;P 500 times 100, the third column is the same for the NASD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e of 2.0100104000000000e+07, which converted to an inte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104, means January 4,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