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XLON          3.689e-02  1.479e-02   2.494 0.012643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NSQR       2.273e-04  8.765e-05   2.594 0.009501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AT          8.273e-02  3.697e-02   2.238 0.025232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ATSQR      -1.108e-03  6.815e-04  -1.626 0.10386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NLAT       5.561e-05  3.135e-04   0.177 0.859209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