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(x=c(x[xlo],cross),y=c(0.5,0.5),lwd=2,col="gre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(x=c(cross,x[xhi]),y=c(0.5,0.5),lwd=2,col="red"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