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-2 &lt;- weather  (7.9, 89.5, 956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-2 &lt;- sports  (10.4, 83.2, 578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-2 &lt;- local  (3.3, 66.6, 977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-2 &lt;- business  (3.0, 60.8, 95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-2 &lt;- health  (0.7, 62.9, 2506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-2 &lt;- news  (8.3, 60.0, 38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-2 &lt;- tech  (2.2, 57.3, 1018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-2 &lt;- living  (0.6, 49.7, 150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age-2 &lt;- frontpage  (16.0, 45.4, 23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air-2 &lt;- on-air  (4.6, 40.6, 530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-2 &lt;- on-air  (1.9, 16.3, 294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-2 &lt;- business  (0.6, 12.1, 76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-2 &lt;- frontpage  (4.2, 11.9, 75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age-2 &lt;- living  (0.1, 11.4, 60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-2 &lt;- tech  (0.4, 10.9, 68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-2 &lt;- health  (0.1, 8.7, 55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-2 &lt;- on-air  (1.0, 8.6, 54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-2 &lt;- on-air  (0.9, 8.2, 43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-2 &lt;- local  (0.4, 7.7, 48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-2 &lt;- living  (0.1, 7.6, 48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age-2 &lt;- tech  (0.3, 7.2, 37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age-2 &lt;- news  (1.0, 7.0, 36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-2 &lt;- sports  (0.8, 6.4, 116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-2 &lt;- news  (0.9, 6.2, 112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-2 &lt;- frontpage  (2.2, 6.2, 97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air-2 &lt;- living  (0.1, 6.1, 7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rts-2 &lt;- frontpage  (2.1, 5.9, 4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age-2 &lt;- health  (0.1, 5.9, 30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-2 &lt;- frontpage  (2.1, 5.8, 176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air-2 &lt;- health  (0.1, 5.6, 7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-2 &lt;- living  (0.1, 5.6, 8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-2 &lt;- news  (0.8, 5.4, 96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-2 &lt;- tech  (0.2, 5.3, 77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age-2 &lt;- business  (0.3, 5.3, 28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air-2 &lt;- frontpage  (1.8, 5.2, 67.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