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ekly three month Treasury Bill rates from January 5, 1962 to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, 199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nt, A.  Ronald, and George Tauchen (1998), Reprojecting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Systems with Application to Interest Rate Diffusions,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erican Statistical Association,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